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trHeight w:val="2887" w:hRule="atLeast"/>
          <w:cantSplit w:val="true"/>
        </w:trPr>
        <w:tc>
          <w:tcPr>
            <w:tcW w:w="97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pct5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45"/>
              <w:gridCol w:w="7044"/>
              <w:gridCol w:w="1843"/>
            </w:tblGrid>
            <w:tr>
              <w:trPr>
                <w:trHeight w:val="2259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enter" w:pos="765" w:leader="none"/>
                      <w:tab w:val="center" w:pos="4819" w:leader="none"/>
                      <w:tab w:val="right" w:pos="9638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anchor behindDoc="0" distT="0" distB="0" distL="114300" distR="114300" simplePos="0" locked="0" layoutInCell="1" allowOverlap="1" relativeHeight="4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487680</wp:posOffset>
                        </wp:positionV>
                        <wp:extent cx="969010" cy="984250"/>
                        <wp:effectExtent l="0" t="0" r="0" b="0"/>
                        <wp:wrapSquare wrapText="bothSides"/>
                        <wp:docPr id="1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9010" cy="98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704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655" w:leader="none"/>
                    </w:tabs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  <w:drawing>
                      <wp:anchor behindDoc="0" distT="0" distB="0" distL="114300" distR="114300" simplePos="0" locked="0" layoutInCell="1" allowOverlap="1" relativeHeight="5">
                        <wp:simplePos x="0" y="0"/>
                        <wp:positionH relativeFrom="column">
                          <wp:posOffset>3521075</wp:posOffset>
                        </wp:positionH>
                        <wp:positionV relativeFrom="paragraph">
                          <wp:posOffset>38100</wp:posOffset>
                        </wp:positionV>
                        <wp:extent cx="883285" cy="879475"/>
                        <wp:effectExtent l="0" t="0" r="0" b="0"/>
                        <wp:wrapSquare wrapText="bothSides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285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ISTITUTO COMPRENSIVO CASTEL SAN LORENZO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Istituto Comprensivo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– cod. mec. SAIC83000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cuola dell’Infanzia - Scuola Primaria - Scuola Secondaria I grado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eastAsia="" w:cs="Calibri" w:eastAsiaTheme="majorEastAsia"/>
                        <w:sz w:val="20"/>
                        <w:szCs w:val="20"/>
                      </w:rPr>
                      <w:t>www.istitutocomprensivocastelsanlorenzo.edu.it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Mail: </w:t>
                  </w:r>
                  <w:hyperlink r:id="rId5">
                    <w:r>
                      <w:rPr>
                        <w:rStyle w:val="InternetLink"/>
                        <w:rFonts w:eastAsia="" w:cs="Calibri" w:eastAsiaTheme="majorEastAsia"/>
                        <w:sz w:val="20"/>
                        <w:szCs w:val="20"/>
                      </w:rPr>
                      <w:t>saic830007@istruzione.it</w:t>
                    </w:r>
                  </w:hyperlink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– PEC: </w:t>
                  </w:r>
                  <w:hyperlink r:id="rId6">
                    <w:r>
                      <w:rPr>
                        <w:rStyle w:val="InternetLink"/>
                        <w:rFonts w:eastAsia="" w:cs="Calibri" w:eastAsiaTheme="majorEastAsia"/>
                        <w:sz w:val="20"/>
                        <w:szCs w:val="20"/>
                      </w:rPr>
                      <w:t>saic830007@pec.istruzione.it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C.F.: 91027440659-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Codice univoco ufficio UFDLOT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Via Roma, 6 - 84049 Castel San Lorenzo (SA) - tel. 0828/9440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rPr>
                      <w:rFonts w:eastAsia="Calibri"/>
                      <w:lang w:eastAsia="x-none"/>
                    </w:rPr>
                  </w:pPr>
                  <w:r>
                    <w:rPr>
                      <w:rFonts w:eastAsia="Calibri"/>
                      <w:lang w:eastAsia="x-none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ind w:hanging="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rPr/>
            </w:pPr>
            <w:r>
              <w:rPr/>
              <w:t xml:space="preserve">SCHEDA DI SINTESI/PIANIFICAZIONE </w:t>
            </w:r>
          </w:p>
          <w:p>
            <w:pPr>
              <w:pStyle w:val="Heading5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rPr/>
            </w:pPr>
            <w:r>
              <w:rPr/>
              <w:t>PROGETTAZIONE EXTRACURRICUL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rPr/>
            </w:pPr>
            <w:r>
              <w:rPr/>
              <w:t>Anno Scolastic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2024/25___</w:t>
            </w:r>
          </w:p>
          <w:p>
            <w:pPr>
              <w:pStyle w:val="Heading5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rPr/>
            </w:pPr>
            <w:r>
              <w:rPr>
                <w:szCs w:val="22"/>
              </w:rPr>
              <w:t xml:space="preserve">Progetto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Cs w:val="22"/>
              </w:rPr>
              <w:tab/>
              <w:t xml:space="preserve">Attività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rlin Sans FB Demi" w:hAnsi="Berlin Sans FB Demi"/>
                <w:sz w:val="32"/>
              </w:rPr>
            </w:pPr>
            <w:r>
              <w:rPr>
                <w:rFonts w:ascii="Berlin Sans FB Demi" w:hAnsi="Berlin Sans FB Demi"/>
                <w:sz w:val="32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titolo)</w:t>
            </w:r>
          </w:p>
          <w:p>
            <w:pPr>
              <w:pStyle w:val="Heading5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9"/>
              <w:widowControl w:val="false"/>
              <w:jc w:val="center"/>
              <w:rPr/>
            </w:pPr>
            <w:r>
              <w:rPr/>
              <w:t>F.S. di riferimento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Cs/>
              </w:rPr>
              <w:t>(a cura del D.S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del prog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codice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4"/>
              </w:rPr>
              <w:t>(a cura della segreteria)</w:t>
            </w:r>
          </w:p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itl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g">
            <w:drawing>
              <wp:anchor behindDoc="1" distT="0" distB="0" distL="0" distR="5715" simplePos="0" locked="0" layoutInCell="0" allowOverlap="1" relativeHeight="3" wp14:anchorId="4B6F128E">
                <wp:simplePos x="0" y="0"/>
                <wp:positionH relativeFrom="page">
                  <wp:posOffset>784860</wp:posOffset>
                </wp:positionH>
                <wp:positionV relativeFrom="topMargin">
                  <wp:posOffset>160020</wp:posOffset>
                </wp:positionV>
                <wp:extent cx="6147435" cy="361950"/>
                <wp:effectExtent l="0" t="635" r="0" b="0"/>
                <wp:wrapNone/>
                <wp:docPr id="3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361800"/>
                          <a:chOff x="0" y="0"/>
                          <a:chExt cx="6147360" cy="3618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7320"/>
                            <a:ext cx="6147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0"/>
                            <a:ext cx="3912120" cy="355680"/>
                          </a:xfrm>
                          <a:custGeom>
                            <a:avLst/>
                            <a:gdLst>
                              <a:gd name="textAreaLeft" fmla="*/ 0 w 2217960"/>
                              <a:gd name="textAreaRight" fmla="*/ 2218320 w 221796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647" h="668">
                                <a:moveTo>
                                  <a:pt x="185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666"/>
                                </a:lnTo>
                                <a:lnTo>
                                  <a:pt x="185" y="666"/>
                                </a:lnTo>
                                <a:lnTo>
                                  <a:pt x="185" y="11"/>
                                </a:lnTo>
                                <a:close/>
                                <a:moveTo>
                                  <a:pt x="3029" y="13"/>
                                </a:moveTo>
                                <a:lnTo>
                                  <a:pt x="2844" y="13"/>
                                </a:lnTo>
                                <a:lnTo>
                                  <a:pt x="2844" y="668"/>
                                </a:lnTo>
                                <a:lnTo>
                                  <a:pt x="3029" y="668"/>
                                </a:lnTo>
                                <a:lnTo>
                                  <a:pt x="3029" y="13"/>
                                </a:lnTo>
                                <a:close/>
                                <a:moveTo>
                                  <a:pt x="5647" y="0"/>
                                </a:moveTo>
                                <a:lnTo>
                                  <a:pt x="5462" y="0"/>
                                </a:lnTo>
                                <a:lnTo>
                                  <a:pt x="5462" y="655"/>
                                </a:lnTo>
                                <a:lnTo>
                                  <a:pt x="5647" y="655"/>
                                </a:lnTo>
                                <a:lnTo>
                                  <a:pt x="56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61.8pt;margin-top:12.6pt;width:484.05pt;height:28.5pt" coordorigin="1236,252" coordsize="968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36;top:358;width:9680;height:46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i/>
          <w:i/>
        </w:rPr>
      </w:pPr>
      <w:r>
        <w:rPr>
          <w:rFonts w:cs="Trebuchet MS" w:ascii="Verdana" w:hAnsi="Verdana"/>
          <w:b/>
          <w:i/>
        </w:rPr>
        <w:t>_____________________________________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ione 1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numPr>
          <w:ilvl w:val="1"/>
          <w:numId w:val="2"/>
        </w:numPr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22"/>
        </w:rPr>
        <w:t>Denominazione progetto/attività</w:t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cstheme="minorHAnsi" w:ascii="Calibri" w:hAnsi="Calibri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09"/>
          <w:tab w:val="left" w:pos="3285" w:leader="none"/>
        </w:tabs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2"/>
        </w:rPr>
      </w:pPr>
      <w:r>
        <w:rPr>
          <w:rFonts w:cs="Calibri" w:cstheme="minorHAnsi" w:ascii="Calibri" w:hAnsi="Calibri"/>
          <w:b/>
          <w:b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3285" w:leader="none"/>
        </w:tabs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2"/>
        </w:rPr>
      </w:pPr>
      <w:r>
        <mc:AlternateContent>
          <mc:Choice Requires="wps">
            <w:drawing>
              <wp:anchor behindDoc="0" distT="11430" distB="7620" distL="5715" distR="13335" simplePos="0" locked="0" layoutInCell="0" allowOverlap="1" relativeHeight="2" wp14:anchorId="6269F8E8">
                <wp:simplePos x="0" y="0"/>
                <wp:positionH relativeFrom="column">
                  <wp:posOffset>225742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77.75pt;margin-top:5.05pt;width:17.95pt;height:17.95pt;mso-wrap-style:none;v-text-anchor:middle" wp14:anchorId="6269F8E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22"/>
        </w:rPr>
        <w:t>Il progetto è stato già attuato    SI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22"/>
        </w:rPr>
        <w:tab/>
        <w:t xml:space="preserve">NO </w:t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2"/>
        </w:rPr>
      </w:pPr>
      <w:r>
        <w:rPr>
          <w:rFonts w:cs="Calibri" w:cstheme="minorHAnsi" w:ascii="Calibri" w:hAnsi="Calibri"/>
          <w:b/>
          <w:bCs/>
          <w:sz w:val="18"/>
          <w:szCs w:val="22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22"/>
        </w:rPr>
        <w:t>negli anni _a.s. _____________________________________________________________________________</w:t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cstheme="minorHAnsi" w:ascii="Calibri" w:hAnsi="Calibri"/>
          <w:b/>
          <w:bCs/>
          <w:sz w:val="22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6"/>
        </w:rPr>
        <w:t>Referente/Responsabile/Coordinatore del progetto/attiv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cstheme="minorHAnsi" w:ascii="Calibri" w:hAnsi="Calibri"/>
          <w:b/>
          <w:bCs/>
          <w:sz w:val="22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6"/>
        </w:rPr>
        <w:t>Ins. 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cstheme="minorHAnsi" w:ascii="Calibri" w:hAnsi="Calibri"/>
          <w:b/>
          <w:bCs/>
          <w:sz w:val="22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6"/>
        </w:rPr>
        <w:t>Fi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Heading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7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7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estinat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etodologie (azioni, strumenti, condizioni di fattibilità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pporti con istituzioni ester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lendarizzazione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9"/>
        <w:gridCol w:w="1009"/>
        <w:gridCol w:w="1028"/>
        <w:gridCol w:w="1014"/>
        <w:gridCol w:w="1032"/>
        <w:gridCol w:w="1023"/>
        <w:gridCol w:w="1025"/>
        <w:gridCol w:w="1008"/>
        <w:gridCol w:w="1036"/>
        <w:gridCol w:w="94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asi attivit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t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de-DE"/>
              </w:rPr>
              <w:t>No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de-DE"/>
              </w:rPr>
              <w:t>Dic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de-DE"/>
              </w:rPr>
              <w:t>Gen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de-DE"/>
              </w:rPr>
              <w:t>Feb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p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g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Giu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1.9 Metodologie di controllo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3260"/>
        <w:gridCol w:w="326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dicatori intermed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Descrizio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Modalità di rile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 xml:space="preserve">Valore atteso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3260"/>
        <w:gridCol w:w="326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dicatori fina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Descrizio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 xml:space="preserve">Modalità di rileva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Valore atteso</w:t>
            </w:r>
          </w:p>
        </w:tc>
      </w:tr>
    </w:tbl>
    <w:p>
      <w:pPr>
        <w:pStyle w:val="Normal"/>
        <w:widowControl w:val="false"/>
        <w:spacing w:lineRule="atLeast" w:line="249"/>
        <w:ind w:right="486" w:hanging="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10 Risorse umane</w:t>
      </w:r>
    </w:p>
    <w:p>
      <w:pPr>
        <w:pStyle w:val="Normal"/>
        <w:widowControl w:val="false"/>
        <w:spacing w:lineRule="atLeast" w:line="249"/>
        <w:ind w:right="486" w:hanging="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cstheme="minorHAnsi" w:ascii="Calibri" w:hAnsi="Calibri"/>
          <w:sz w:val="18"/>
          <w:szCs w:val="20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3"/>
        <w:gridCol w:w="50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Docenti</w:t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incarico</w:t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0"/>
              </w:rPr>
              <w:t>docenz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Assistente tecnico</w:t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 xml:space="preserve">Assistente amministrativo </w:t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Collaboratore scolastico</w:t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esperti esterni</w:t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68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1.11 Beni e servizi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6"/>
      </w:tblGrid>
      <w:tr>
        <w:trPr>
          <w:trHeight w:val="776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risorse logistiche / organizzative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22"/>
              </w:rPr>
              <w:t>acquisti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63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3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18"/>
        </w:rPr>
        <w:t>Castel San Lorenzo, _</w:t>
        <w:tab/>
        <w:tab/>
        <w:t xml:space="preserve">                                                                                                               IL RESPONSABILE DEL PROGETTO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3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3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3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3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widowControl w:val="false"/>
        <w:spacing w:lineRule="atLeast" w:line="163"/>
        <w:jc w:val="right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widowControl w:val="false"/>
        <w:spacing w:lineRule="atLeast" w:line="163"/>
        <w:jc w:val="right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widowControl w:val="false"/>
        <w:spacing w:lineRule="atLeast" w:line="163"/>
        <w:jc w:val="right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657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A cura del Dirigente Scolastico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COLLEGI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MA APPROVAZIONE - RIESAME E VERIFICA dei proget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olo per i progetti/attività con finanziame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ovazione del Commissario Straordinario  del 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Indicazioni per la compilazione del modulo Scheda di sintesi/pianificaz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1) Caratteristiche generali del progetto/attiv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dicare un solo ambito, facendo riferimento all’ambito prevalente se il progetto/attività ha ricadute in più ambiti del Piano dell’offerta formati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2) Final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ndicare in modo descrittivo la finalità genera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u w:val="single"/>
        </w:rPr>
        <w:t>Esempi di final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Curare l’interazione tra la scuola e il mondo del lavor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Combattere il fenomeno della dispers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Fornire le conoscenze di base dell’Inglese per affrontare il lavoro in autonomi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Informare le classi terminali delle possibilità offerte dal mondo del lavor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3) Obiettivi misurabi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Gli  obiettivi non devono essere generici ma devono risultare in qualche modo “misurabili” attraverso indicatori. Ci deve essere un collegamento logico tra gli obiettivi indicati e gli indicatori individuati come strumento di controllo (riportati nell’ultimo riquadro del modulo). Gli indicatori possono esse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ominali, cioè del tipo sì/n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etrici, cioè valori numerici assoluti o percentu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rdinali, cioè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u w:val="single"/>
        </w:rPr>
        <w:t>Esempi di obiettivi misurabi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Prendere parte a manifestazioni o concors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Predisporre un CD o un ipertes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biettivi di questo tipo possono essere collegati ad indicatori nominali (obiettivo raggiunto/non raggiunto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Organizzare incontri e conferenze con esperti del mondo del lavor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Effettuare interventi di sostegno e rimotivazione a studenti in difficoltà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4) Risorse uma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ndicare i profili di riferimento dei docenti, dei non docenti e dei collaboratori esterni che si prevede di utilizzare. Per i collaboratori esterni, indicare se si tratta di docenti universitari. Indicare i nominativi delle persone che ricopriranno ruoli rilevant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5) Risorse materia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dicare le risorse logistiche ed organizzative (beni e servizi) che si prevede di utilizzar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6) Prospetto di riepilogo dell’impegno finanziari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intetizzare nel riquadro l’impegno previsto, riportando i totali relativi alle diverse vo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7) Pianificazione delle fasi operativ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umerare progressivamente le fasi e per ognuna di esse riportare il periodo di attuazione, la descrizione delle attività e il personale interno ed esterno coinvolto. La pianificazione delle attività consente di verificare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in itiner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 il progetto/attività si sviluppa secondo le prevision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(8) Metodologie di controll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Elencare gli indicatori (nominali, metrici, ordinali) con cui si intende valutare l’efficacia del progetto/attività e le modalità con cui essi verranno rilevati (registri di presenza, osservazione diretta, interviste, questionari …). Come già evidenziato gli indicatori devono risultare collegati agli obiettiv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er i progetti/attività che si rivolgono agli studenti, alle famiglie o al personale sarebbe sempre opportuno inserire fra gli indicatori il grado di soddisfazione espresso dai partecipanti; in questo caso il gruppo di progetto dovrà prevedere di somministrare ai partecipanti un breve questionario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ad hoc</w:t>
      </w:r>
      <w:r>
        <w:rPr>
          <w:rStyle w:val="FootnoteAnchor"/>
          <w:rFonts w:cs="Calibri" w:ascii="Calibri" w:hAnsi="Calibri" w:asciiTheme="minorHAnsi" w:cstheme="minorHAnsi" w:hAnsiTheme="minorHAnsi"/>
          <w:i/>
          <w:iCs/>
          <w:sz w:val="18"/>
          <w:szCs w:val="18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 di elaborarne i risulta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ltre agli indicatori da rilevare al termine si consiglia di individuare anche degli indicatori intermedi da rilevare nel corso dello svolgimento del progetto/attività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Normal"/>
        <w:widowControl w:val="false"/>
        <w:spacing w:lineRule="atLeast" w:line="283"/>
        <w:rPr>
          <w:rFonts w:ascii="Calibri" w:hAnsi="Calibri" w:cs="Calibri" w:asciiTheme="minorHAnsi" w:cstheme="minorHAnsi" w:hAnsiTheme="minorHAnsi"/>
          <w:b/>
          <w:b/>
          <w:bCs/>
          <w:sz w:val="18"/>
          <w:szCs w:val="26"/>
        </w:rPr>
      </w:pPr>
      <w:r>
        <w:rPr>
          <w:rFonts w:cs="Calibri" w:cstheme="minorHAnsi" w:ascii="Calibri" w:hAnsi="Calibri"/>
          <w:b/>
          <w:bCs/>
          <w:sz w:val="18"/>
          <w:szCs w:val="26"/>
        </w:rPr>
      </w:r>
    </w:p>
    <w:p>
      <w:pPr>
        <w:pStyle w:val="Title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9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hanging="1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anchor behindDoc="1" distT="0" distB="0" distL="0" distR="5715" simplePos="0" locked="0" layoutInCell="1" allowOverlap="1" relativeHeight="6" wp14:anchorId="64BFFBCC">
                      <wp:simplePos x="0" y="0"/>
                      <wp:positionH relativeFrom="page">
                        <wp:posOffset>59055</wp:posOffset>
                      </wp:positionH>
                      <wp:positionV relativeFrom="topMargin">
                        <wp:posOffset>4445</wp:posOffset>
                      </wp:positionV>
                      <wp:extent cx="6147435" cy="361950"/>
                      <wp:effectExtent l="0" t="635" r="0" b="0"/>
                      <wp:wrapNone/>
                      <wp:docPr id="5" name="Grupp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7360" cy="361800"/>
                                <a:chOff x="0" y="0"/>
                                <a:chExt cx="6147360" cy="3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66600"/>
                                  <a:ext cx="614736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51560" y="0"/>
                                  <a:ext cx="3912120" cy="356400"/>
                                </a:xfrm>
                                <a:custGeom>
                                  <a:avLst/>
                                  <a:gdLst>
                                    <a:gd name="textAreaLeft" fmla="*/ 0 w 2217960"/>
                                    <a:gd name="textAreaRight" fmla="*/ 2218320 w 2217960"/>
                                    <a:gd name="textAreaTop" fmla="*/ 0 h 201960"/>
                                    <a:gd name="textAreaBottom" fmla="*/ 202320 h 20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47" h="668">
                                      <a:moveTo>
                                        <a:pt x="185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85" y="666"/>
                                      </a:lnTo>
                                      <a:lnTo>
                                        <a:pt x="185" y="11"/>
                                      </a:lnTo>
                                      <a:close/>
                                      <a:moveTo>
                                        <a:pt x="3029" y="13"/>
                                      </a:moveTo>
                                      <a:lnTo>
                                        <a:pt x="2844" y="13"/>
                                      </a:lnTo>
                                      <a:lnTo>
                                        <a:pt x="2844" y="668"/>
                                      </a:lnTo>
                                      <a:lnTo>
                                        <a:pt x="3029" y="668"/>
                                      </a:lnTo>
                                      <a:lnTo>
                                        <a:pt x="3029" y="13"/>
                                      </a:lnTo>
                                      <a:close/>
                                      <a:moveTo>
                                        <a:pt x="5647" y="0"/>
                                      </a:moveTo>
                                      <a:lnTo>
                                        <a:pt x="5462" y="0"/>
                                      </a:lnTo>
                                      <a:lnTo>
                                        <a:pt x="5462" y="655"/>
                                      </a:lnTo>
                                      <a:lnTo>
                                        <a:pt x="5647" y="655"/>
                                      </a:lnTo>
                                      <a:lnTo>
                                        <a:pt x="56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6" style="position:absolute;margin-left:4.65pt;margin-top:0.35pt;width:484.05pt;height:28.5pt" coordorigin="93,7" coordsize="9681,570">
                      <v:shape id="shape_0" ID="Picture 6" stroked="f" o:allowincell="t" style="position:absolute;left:93;top:112;width:9680;height:464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45"/>
              <w:gridCol w:w="7044"/>
              <w:gridCol w:w="1843"/>
            </w:tblGrid>
            <w:tr>
              <w:trPr>
                <w:trHeight w:val="2259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enter" w:pos="765" w:leader="none"/>
                      <w:tab w:val="center" w:pos="4819" w:leader="none"/>
                      <w:tab w:val="right" w:pos="9638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anchor behindDoc="0" distT="0" distB="0" distL="114300" distR="114300" simplePos="0" locked="0" layoutInCell="1" allowOverlap="1" relativeHeight="7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487680</wp:posOffset>
                        </wp:positionV>
                        <wp:extent cx="969010" cy="984250"/>
                        <wp:effectExtent l="0" t="0" r="0" b="0"/>
                        <wp:wrapSquare wrapText="bothSides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9010" cy="98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04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655" w:leader="none"/>
                    </w:tabs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  <w:drawing>
                      <wp:anchor behindDoc="0" distT="0" distB="0" distL="114300" distR="114300" simplePos="0" locked="0" layoutInCell="1" allowOverlap="1" relativeHeight="8">
                        <wp:simplePos x="0" y="0"/>
                        <wp:positionH relativeFrom="column">
                          <wp:posOffset>3521075</wp:posOffset>
                        </wp:positionH>
                        <wp:positionV relativeFrom="paragraph">
                          <wp:posOffset>38100</wp:posOffset>
                        </wp:positionV>
                        <wp:extent cx="883285" cy="879475"/>
                        <wp:effectExtent l="0" t="0" r="0" b="0"/>
                        <wp:wrapSquare wrapText="bothSides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285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ISTITUTO COMPRENSIVO CASTEL SAN LORENZO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Istituto Comprensivo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– cod. mec. SAIC83000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cuola dell’Infanzia - Scuola Primaria - Scuola Secondaria I grado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eastAsia="" w:cs="Calibri" w:eastAsiaTheme="majorEastAsia"/>
                        <w:sz w:val="20"/>
                        <w:szCs w:val="20"/>
                      </w:rPr>
                      <w:t>www.istitutocomprensivocastelsanlorenzo.edu.it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Mail: </w:t>
                  </w:r>
                  <w:hyperlink r:id="rId14">
                    <w:r>
                      <w:rPr>
                        <w:rStyle w:val="InternetLink"/>
                        <w:rFonts w:eastAsia="" w:cs="Calibri" w:eastAsiaTheme="majorEastAsia"/>
                        <w:sz w:val="20"/>
                        <w:szCs w:val="20"/>
                      </w:rPr>
                      <w:t>saic830007@istruzione.it</w:t>
                    </w:r>
                  </w:hyperlink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– PEC: </w:t>
                  </w:r>
                  <w:hyperlink r:id="rId15">
                    <w:r>
                      <w:rPr>
                        <w:rStyle w:val="InternetLink"/>
                        <w:rFonts w:eastAsia="" w:cs="Calibri" w:eastAsiaTheme="majorEastAsia"/>
                        <w:sz w:val="20"/>
                        <w:szCs w:val="20"/>
                      </w:rPr>
                      <w:t>saic830007@pec.istruzione.it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C.F.: 91027440659-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Codice univoco ufficio UFDLOT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Via Roma, 6 - 84049 Castel San Lorenzo (SA) - tel. 0828/9440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rPr>
                      <w:rFonts w:eastAsia="Calibri"/>
                      <w:lang w:eastAsia="x-none"/>
                    </w:rPr>
                  </w:pPr>
                  <w:r>
                    <w:rPr>
                      <w:rFonts w:eastAsia="Calibri"/>
                      <w:lang w:eastAsia="x-none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ind w:hanging="1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451"/>
        <w:jc w:val="both"/>
        <w:rPr>
          <w:b/>
          <w:b/>
        </w:rPr>
      </w:pPr>
      <w:r>
        <w:rPr>
          <w:b/>
        </w:rPr>
        <w:t>PARTE III</w:t>
      </w:r>
      <w:r>
        <w:rPr>
          <w:b/>
          <w:bCs/>
        </w:rPr>
        <w:t xml:space="preserve"> </w:t>
      </w:r>
      <w:r>
        <w:rPr>
          <w:b/>
        </w:rPr>
        <w:t>- Preventivo di spesa</w:t>
      </w:r>
    </w:p>
    <w:tbl>
      <w:tblPr>
        <w:tblW w:w="1026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48"/>
        <w:gridCol w:w="24"/>
        <w:gridCol w:w="710"/>
        <w:gridCol w:w="2543"/>
        <w:gridCol w:w="1377"/>
        <w:gridCol w:w="1259"/>
      </w:tblGrid>
      <w:tr>
        <w:trPr>
          <w:trHeight w:val="288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nale Docente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. o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o orario lor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355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roposto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/>
            </w:pPr>
            <w:r>
              <w:rPr/>
              <w:t>(deliberato)</w:t>
            </w:r>
          </w:p>
        </w:tc>
      </w:tr>
      <w:tr>
        <w:trPr>
          <w:trHeight w:val="4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ettazione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ordinamento e gestione del progetto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tività aggiuntiva di insegnamento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tività aggiuntiva non di insegnamento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perto esterni per docenza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E DOCEN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ersonale ATA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tività di supporto (assistente tecn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mpimenti amministrativi (assis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ministrativo)</w:t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zio d'aula (collaboratore scolast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E PERS. 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59"/>
        <w:gridCol w:w="1441"/>
        <w:gridCol w:w="1260"/>
      </w:tblGrid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sa alliev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sa per uscite didatt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sa per accompagnat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"/>
        <w:gridCol w:w="7559"/>
        <w:gridCol w:w="1440"/>
        <w:gridCol w:w="1260"/>
      </w:tblGrid>
      <w:tr>
        <w:trPr>
          <w:trHeight w:val="261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se per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e di cancel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spacing w:lineRule="atLeast" w:line="4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STO TOTALE DEL PROGET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spacing w:lineRule="atLeas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spacing w:lineRule="atLeast" w:line="40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spacing w:lineRule="atLeast" w:line="235"/>
        <w:jc w:val="both"/>
        <w:rPr/>
      </w:pPr>
      <w:r>
        <w:rPr/>
        <w:t>Castel San Lorenzo, _______________                                                       Il Responsabile del Progetto</w:t>
        <w:softHyphen/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softHyphen/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/>
          <w:b/>
          <w:b/>
          <w:bCs/>
        </w:rPr>
      </w:pPr>
      <w:r>
        <w:rPr>
          <w:b/>
          <w:bCs/>
        </w:rPr>
        <w:t xml:space="preserve">Parte riservata </w:t>
      </w:r>
      <w:r>
        <w:rPr>
          <w:rFonts w:ascii="Arial Narrow" w:hAnsi="Arial Narrow"/>
          <w:b/>
          <w:bCs/>
        </w:rPr>
        <w:t>al D.S.</w:t>
      </w:r>
    </w:p>
    <w:tbl>
      <w:tblPr>
        <w:tblW w:w="983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32"/>
        <w:gridCol w:w="960"/>
        <w:gridCol w:w="4243"/>
      </w:tblGrid>
      <w:tr>
        <w:trPr>
          <w:trHeight w:val="2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provato dal Collegio dei Docenti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 dat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care Codice del progetto e/o attività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TE:</w:t>
            </w:r>
          </w:p>
        </w:tc>
      </w:tr>
      <w:tr>
        <w:trPr>
          <w:trHeight w:val="278" w:hRule="atLeast"/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l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2" w:topFromText="0" w:vertAnchor="text"/>
              <w:tblW w:w="102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242"/>
            </w:tblGrid>
            <w:tr>
              <w:trPr>
                <w:trHeight w:val="985" w:hRule="atLeast"/>
              </w:trPr>
              <w:tc>
                <w:tcPr>
                  <w:tcW w:w="10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45"/>
                    <w:gridCol w:w="7044"/>
                    <w:gridCol w:w="1843"/>
                  </w:tblGrid>
                  <w:tr>
                    <w:trPr>
                      <w:trHeight w:val="2259" w:hRule="atLeast"/>
                    </w:trPr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Header"/>
                          <w:widowControl w:val="false"/>
                          <w:tabs>
                            <w:tab w:val="center" w:pos="765" w:leader="none"/>
                            <w:tab w:val="center" w:pos="4819" w:leader="none"/>
                            <w:tab w:val="right" w:pos="9638" w:leader="none"/>
                          </w:tabs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drawing>
                            <wp:anchor behindDoc="0" distT="0" distB="0" distL="114300" distR="114300" simplePos="0" locked="0" layoutInCell="1" allowOverlap="1" relativeHeight="11">
                              <wp:simplePos x="0" y="0"/>
                              <wp:positionH relativeFrom="column">
                                <wp:posOffset>68580</wp:posOffset>
                              </wp:positionH>
                              <wp:positionV relativeFrom="paragraph">
                                <wp:posOffset>487680</wp:posOffset>
                              </wp:positionV>
                              <wp:extent cx="969010" cy="984250"/>
                              <wp:effectExtent l="0" t="0" r="0" b="0"/>
                              <wp:wrapSquare wrapText="bothSides"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9010" cy="984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0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2655" w:leader="none"/>
                          </w:tabs>
                          <w:spacing w:lineRule="auto" w:line="276"/>
                          <w:rPr>
                            <w:rFonts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/>
                            <w:b/>
                            <w:sz w:val="20"/>
                            <w:szCs w:val="20"/>
                            <w:lang w:eastAsia="en-US"/>
                          </w:rPr>
                          <w:drawing>
                            <wp:anchor behindDoc="0" distT="0" distB="0" distL="114300" distR="114300" simplePos="0" locked="0" layoutInCell="1" allowOverlap="1" relativeHeight="10">
                              <wp:simplePos x="0" y="0"/>
                              <wp:positionH relativeFrom="column">
                                <wp:posOffset>3521075</wp:posOffset>
                              </wp:positionH>
                              <wp:positionV relativeFrom="paragraph">
                                <wp:posOffset>38100</wp:posOffset>
                              </wp:positionV>
                              <wp:extent cx="883285" cy="879475"/>
                              <wp:effectExtent l="0" t="0" r="0" b="0"/>
                              <wp:wrapSquare wrapText="bothSides"/>
                              <wp:docPr id="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285" cy="879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  <w:t>ISTITUTO COMPRENSIVO CASTEL SAN LORENZ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  <w:t>Istituto Comprensivo</w:t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– cod. mec. SAIC83000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  <w:t>Scuola dell’Infanzia - Scuola Primaria - Scuola Secondaria I grad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b/>
                            <w:b/>
                            <w:sz w:val="20"/>
                            <w:szCs w:val="20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" w:cs="Calibri" w:eastAsiaTheme="majorEastAsia"/>
                              <w:sz w:val="20"/>
                              <w:szCs w:val="20"/>
                            </w:rPr>
                            <w:t>www.istitutocomprensivocastelsanlorenzo.edu.it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  <w:t xml:space="preserve">Mail: </w:t>
                        </w:r>
                        <w:hyperlink r:id="rId19">
                          <w:r>
                            <w:rPr>
                              <w:rStyle w:val="InternetLink"/>
                              <w:rFonts w:eastAsia="" w:cs="Calibri" w:eastAsiaTheme="majorEastAsia"/>
                              <w:sz w:val="20"/>
                              <w:szCs w:val="20"/>
                            </w:rPr>
                            <w:t>saic830007@istruzione.it</w:t>
                          </w:r>
                        </w:hyperlink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  <w:t xml:space="preserve"> – PEC: </w:t>
                        </w:r>
                        <w:hyperlink r:id="rId20">
                          <w:r>
                            <w:rPr>
                              <w:rStyle w:val="InternetLink"/>
                              <w:rFonts w:eastAsia="" w:cs="Calibri" w:eastAsiaTheme="majorEastAsia"/>
                              <w:sz w:val="20"/>
                              <w:szCs w:val="20"/>
                            </w:rPr>
                            <w:t>saic830007@pec.istruzione.it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C.F.: 91027440659- </w:t>
                        </w:r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  <w:t>Codice univoco ufficio UFDLO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>Via Roma, 6 - 84049 Castel San Lorenzo (SA) - tel. 0828/944072</w:t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Header"/>
                          <w:widowControl w:val="false"/>
                          <w:spacing w:lineRule="auto" w:line="276"/>
                          <w:rPr>
                            <w:rFonts w:eastAsia="Calibri"/>
                            <w:lang w:eastAsia="x-none"/>
                          </w:rPr>
                        </w:pPr>
                        <w:r>
                          <w:rPr>
                            <w:rFonts w:eastAsia="Calibri"/>
                            <w:lang w:eastAsia="x-none"/>
                          </w:rPr>
                        </w:r>
                      </w:p>
                    </w:tc>
                  </w:tr>
                </w:tbl>
                <w:p>
                  <w:pPr>
                    <w:pStyle w:val="Title"/>
                    <w:widowControl w:val="false"/>
                    <w:ind w:hanging="13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mc:AlternateContent>
                      <mc:Choice Requires="wpg">
                        <w:drawing>
                          <wp:anchor behindDoc="1" distT="0" distB="0" distL="0" distR="5715" simplePos="0" locked="0" layoutInCell="1" allowOverlap="1" relativeHeight="9" wp14:anchorId="7F7FFBBE">
                            <wp:simplePos x="0" y="0"/>
                            <wp:positionH relativeFrom="page">
                              <wp:posOffset>59055</wp:posOffset>
                            </wp:positionH>
                            <wp:positionV relativeFrom="topMargin">
                              <wp:posOffset>4445</wp:posOffset>
                            </wp:positionV>
                            <wp:extent cx="6147435" cy="361950"/>
                            <wp:effectExtent l="0" t="635" r="0" b="0"/>
                            <wp:wrapNone/>
                            <wp:docPr id="10" name="Gruppo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47360" cy="361800"/>
                                      <a:chOff x="0" y="0"/>
                                      <a:chExt cx="6147360" cy="3618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Picture 6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0" y="66600"/>
                                        <a:ext cx="6147360" cy="295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051560" y="0"/>
                                        <a:ext cx="3912120" cy="356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217960"/>
                                          <a:gd name="textAreaRight" fmla="*/ 2218320 w 2217960"/>
                                          <a:gd name="textAreaTop" fmla="*/ 0 h 201960"/>
                                          <a:gd name="textAreaBottom" fmla="*/ 202320 h 20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647" h="668">
                                            <a:moveTo>
                                              <a:pt x="185" y="11"/>
                                            </a:move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666"/>
                                            </a:lnTo>
                                            <a:lnTo>
                                              <a:pt x="185" y="666"/>
                                            </a:lnTo>
                                            <a:lnTo>
                                              <a:pt x="185" y="11"/>
                                            </a:lnTo>
                                            <a:close/>
                                            <a:moveTo>
                                              <a:pt x="3029" y="13"/>
                                            </a:moveTo>
                                            <a:lnTo>
                                              <a:pt x="2844" y="13"/>
                                            </a:lnTo>
                                            <a:lnTo>
                                              <a:pt x="2844" y="668"/>
                                            </a:lnTo>
                                            <a:lnTo>
                                              <a:pt x="3029" y="668"/>
                                            </a:lnTo>
                                            <a:lnTo>
                                              <a:pt x="3029" y="13"/>
                                            </a:lnTo>
                                            <a:close/>
                                            <a:moveTo>
                                              <a:pt x="5647" y="0"/>
                                            </a:moveTo>
                                            <a:lnTo>
                                              <a:pt x="5462" y="0"/>
                                            </a:lnTo>
                                            <a:lnTo>
                                              <a:pt x="5462" y="655"/>
                                            </a:lnTo>
                                            <a:lnTo>
                                              <a:pt x="5647" y="655"/>
                                            </a:lnTo>
                                            <a:lnTo>
                                              <a:pt x="564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po 6" style="position:absolute;margin-left:4.65pt;margin-top:0.35pt;width:484.05pt;height:28.5pt" coordorigin="93,7" coordsize="9681,570">
                            <v:shape id="shape_0" ID="Picture 6" stroked="f" o:allowincell="t" style="position:absolute;left:93;top:112;width:9680;height:464;mso-wrap-style:none;v-text-anchor:middle;mso-position-horizontal-relative:page" type="_x0000_t75"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Title"/>
              <w:widowControl w:val="false"/>
              <w:ind w:hanging="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451"/>
        <w:jc w:val="both"/>
        <w:rPr>
          <w:sz w:val="28"/>
          <w:szCs w:val="32"/>
        </w:rPr>
      </w:pPr>
      <w:r>
        <w:rPr>
          <w:sz w:val="28"/>
          <w:szCs w:val="32"/>
        </w:rPr>
        <w:t>PARTE III</w:t>
      </w:r>
      <w:r>
        <w:rPr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>- Consuntivo di spesa</w:t>
      </w:r>
    </w:p>
    <w:tbl>
      <w:tblPr>
        <w:tblW w:w="1026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48"/>
        <w:gridCol w:w="24"/>
        <w:gridCol w:w="710"/>
        <w:gridCol w:w="2543"/>
        <w:gridCol w:w="1377"/>
        <w:gridCol w:w="1259"/>
      </w:tblGrid>
      <w:tr>
        <w:trPr>
          <w:trHeight w:val="288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Personale Docente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2"/>
                <w:szCs w:val="34"/>
              </w:rPr>
              <w:t>N.</w:t>
            </w:r>
            <w:r>
              <w:rPr>
                <w:sz w:val="22"/>
                <w:szCs w:val="26"/>
              </w:rPr>
              <w:t xml:space="preserve"> o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Costo orario lor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</w:tr>
      <w:tr>
        <w:trPr>
          <w:trHeight w:val="355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(proposto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(deliberato)</w:t>
            </w:r>
          </w:p>
        </w:tc>
      </w:tr>
      <w:tr>
        <w:trPr>
          <w:trHeight w:val="4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rogettazione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Coordinamento e gestione del progetto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Attività aggiuntiva di insegnamento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Attività aggiuntiva non di insegnamento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Esperto esterni per docenza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0"/>
              </w:rPr>
            </w:pPr>
            <w:r>
              <w:rPr>
                <w:szCs w:val="30"/>
              </w:rPr>
              <w:t>TOTALE DOCEN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ale ATA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ttività di supporto (assistente tecn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dempimenti amministrativi (assis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mministrativo)</w:t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ervizio d'aula (collaboratore scolast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TOTALE PERS. 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59"/>
        <w:gridCol w:w="1441"/>
        <w:gridCol w:w="1260"/>
      </w:tblGrid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0"/>
              </w:rPr>
            </w:pPr>
            <w:r>
              <w:rPr>
                <w:sz w:val="22"/>
                <w:szCs w:val="30"/>
              </w:rPr>
              <w:t>Spesa alliev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pesa per uscite didatt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pesa per accompagnat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l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59"/>
        <w:gridCol w:w="1441"/>
        <w:gridCol w:w="1260"/>
      </w:tblGrid>
      <w:tr>
        <w:trPr>
          <w:trHeight w:val="26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Spese per materi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teriale di cancell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l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9"/>
        <w:gridCol w:w="1440"/>
        <w:gridCol w:w="1261"/>
      </w:tblGrid>
      <w:tr>
        <w:trPr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spacing w:lineRule="atLeast" w:line="403"/>
              <w:jc w:val="center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4"/>
              </w:rPr>
              <w:t xml:space="preserve"> </w:t>
            </w:r>
            <w:r>
              <w:rPr>
                <w:b/>
                <w:bCs/>
                <w:szCs w:val="36"/>
              </w:rPr>
              <w:t>COSTO TOTALE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lineRule="atLeast" w:line="283"/>
        <w:rPr/>
      </w:pPr>
      <w:r>
        <w:rPr/>
      </w:r>
    </w:p>
    <w:p>
      <w:pPr>
        <w:pStyle w:val="Normal"/>
        <w:widowControl w:val="false"/>
        <w:spacing w:lineRule="atLeast" w:line="235"/>
        <w:jc w:val="both"/>
        <w:rPr>
          <w:szCs w:val="28"/>
        </w:rPr>
      </w:pPr>
      <w:r>
        <w:rPr/>
        <w:t xml:space="preserve">data___/___/___                                                                                        </w:t>
      </w:r>
      <w:r>
        <w:rPr>
          <w:szCs w:val="28"/>
        </w:rPr>
        <w:t>Il Responsabile del Progetto</w:t>
        <w:softHyphen/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softHyphen/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/>
          <w:b/>
          <w:b/>
          <w:bCs/>
          <w:szCs w:val="26"/>
        </w:rPr>
      </w:pPr>
      <w:r>
        <w:rPr>
          <w:b/>
          <w:bCs/>
          <w:szCs w:val="26"/>
        </w:rPr>
        <w:t xml:space="preserve">Parte riservata </w:t>
      </w:r>
      <w:r>
        <w:rPr>
          <w:rFonts w:ascii="Arial Narrow" w:hAnsi="Arial Narrow"/>
          <w:b/>
          <w:bCs/>
          <w:szCs w:val="26"/>
        </w:rPr>
        <w:t>al D.S.</w:t>
      </w:r>
    </w:p>
    <w:tbl>
      <w:tblPr>
        <w:tblW w:w="983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32"/>
        <w:gridCol w:w="5202"/>
      </w:tblGrid>
      <w:tr>
        <w:trPr>
          <w:trHeight w:val="28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odice del progetto e/o attività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OTE:</w:t>
            </w:r>
          </w:p>
        </w:tc>
      </w:tr>
      <w:tr>
        <w:trPr>
          <w:trHeight w:val="278" w:hRule="atLeast"/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sectPr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566" w:gutter="0" w:header="0" w:top="89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Berlin Sans FB Dem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2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7525d6"/>
    <w:pPr>
      <w:keepNext w:val="true"/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7525d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7525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7525d6"/>
    <w:pPr>
      <w:keepNext w:val="true"/>
      <w:widowControl w:val="false"/>
      <w:snapToGrid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7525d6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7525d6"/>
    <w:pPr>
      <w:keepNext w:val="true"/>
      <w:jc w:val="center"/>
      <w:outlineLvl w:val="5"/>
    </w:pPr>
    <w:rPr>
      <w:rFonts w:ascii="Arial" w:hAnsi="Arial"/>
      <w:b/>
      <w:sz w:val="16"/>
      <w:szCs w:val="16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7525d6"/>
    <w:pPr>
      <w:keepNext w:val="true"/>
      <w:widowControl w:val="false"/>
      <w:spacing w:lineRule="atLeast" w:line="283"/>
      <w:outlineLvl w:val="6"/>
    </w:pPr>
    <w:rPr>
      <w:b/>
      <w:bCs/>
      <w:sz w:val="20"/>
      <w:szCs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7525d6"/>
    <w:pPr>
      <w:keepNext w:val="true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7525d6"/>
    <w:pPr>
      <w:keepNext w:val="true"/>
      <w:jc w:val="righ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9180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9180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9180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9180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9180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9180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9180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9180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9180f"/>
    <w:rPr>
      <w:rFonts w:ascii="Cambria" w:hAnsi="Cambria" w:eastAsia="" w:cs="" w:asciiTheme="majorHAnsi" w:cstheme="majorBidi" w:eastAsiaTheme="majorEastAsia" w:hAnsiTheme="majorHAnsi"/>
    </w:rPr>
  </w:style>
  <w:style w:type="character" w:styleId="IntestazioneCarattere" w:customStyle="1">
    <w:name w:val="Intestazione Carattere"/>
    <w:basedOn w:val="DefaultParagraphFont"/>
    <w:link w:val="Header"/>
    <w:qFormat/>
    <w:rsid w:val="00d9180f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9180f"/>
    <w:rPr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d9180f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d9180f"/>
    <w:rPr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9180f"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180f"/>
    <w:rPr>
      <w:sz w:val="0"/>
      <w:szCs w:val="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9180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rsid w:val="007525d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525d6"/>
    <w:rPr>
      <w:rFonts w:cs="Times New Roman"/>
      <w:color w:val="800080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918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525d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9180f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86f73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2f3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7525d6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525d6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link w:val="PidipaginaCarattere"/>
    <w:uiPriority w:val="99"/>
    <w:semiHidden/>
    <w:rsid w:val="007525d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 w:customStyle="1">
    <w:name w:val="Nome società"/>
    <w:basedOn w:val="Normal"/>
    <w:uiPriority w:val="99"/>
    <w:qFormat/>
    <w:rsid w:val="007525d6"/>
    <w:pPr>
      <w:spacing w:lineRule="atLeast" w:line="280"/>
    </w:pPr>
    <w:rPr>
      <w:rFonts w:ascii="Arial Black" w:hAnsi="Arial Black"/>
      <w:spacing w:val="-25"/>
      <w:sz w:val="32"/>
      <w:szCs w:val="20"/>
    </w:rPr>
  </w:style>
  <w:style w:type="paragraph" w:styleId="Indirizzodelmittente" w:customStyle="1">
    <w:name w:val="Indirizzo del mittente"/>
    <w:basedOn w:val="Normal"/>
    <w:uiPriority w:val="99"/>
    <w:qFormat/>
    <w:rsid w:val="007525d6"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/>
      <w:sz w:val="14"/>
      <w:szCs w:val="20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7525d6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semiHidden/>
    <w:qFormat/>
    <w:rsid w:val="007525d6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525d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525d6"/>
    <w:pPr>
      <w:jc w:val="center"/>
    </w:pPr>
    <w:rPr>
      <w:rFonts w:ascii="Bookman Old Style" w:hAnsi="Bookman Old Style"/>
      <w:sz w:val="40"/>
      <w:szCs w:val="20"/>
    </w:rPr>
  </w:style>
  <w:style w:type="paragraph" w:styleId="NormalWeb">
    <w:name w:val="Normal (Web)"/>
    <w:basedOn w:val="Normal"/>
    <w:uiPriority w:val="99"/>
    <w:semiHidden/>
    <w:qFormat/>
    <w:rsid w:val="007525d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TestonotaapidipaginaCarattere"/>
    <w:uiPriority w:val="99"/>
    <w:semiHidden/>
    <w:rsid w:val="007525d6"/>
    <w:pPr/>
    <w:rPr>
      <w:sz w:val="20"/>
      <w:szCs w:val="20"/>
    </w:rPr>
  </w:style>
  <w:style w:type="paragraph" w:styleId="Subtitle">
    <w:name w:val="Subtitle"/>
    <w:basedOn w:val="Normal"/>
    <w:link w:val="SottotitoloCarattere"/>
    <w:uiPriority w:val="99"/>
    <w:qFormat/>
    <w:rsid w:val="007525d6"/>
    <w:pPr>
      <w:widowControl w:val="false"/>
      <w:spacing w:lineRule="atLeast" w:line="283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castelsanlorenzo.edu.it/" TargetMode="External"/><Relationship Id="rId5" Type="http://schemas.openxmlformats.org/officeDocument/2006/relationships/hyperlink" Target="mailto:saic830007@istruzione.it" TargetMode="External"/><Relationship Id="rId6" Type="http://schemas.openxmlformats.org/officeDocument/2006/relationships/hyperlink" Target="mailto:saic830007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istitutocomprensivocastelsanlorenzo.edu.it/" TargetMode="External"/><Relationship Id="rId14" Type="http://schemas.openxmlformats.org/officeDocument/2006/relationships/hyperlink" Target="mailto:saic830007@istruzione.it" TargetMode="External"/><Relationship Id="rId15" Type="http://schemas.openxmlformats.org/officeDocument/2006/relationships/hyperlink" Target="mailto:saic830007@pec.istruzione.it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istitutocomprensivocastelsanlorenzo.edu.it/" TargetMode="External"/><Relationship Id="rId19" Type="http://schemas.openxmlformats.org/officeDocument/2006/relationships/hyperlink" Target="mailto:saic830007@istruzione.it" TargetMode="External"/><Relationship Id="rId20" Type="http://schemas.openxmlformats.org/officeDocument/2006/relationships/hyperlink" Target="mailto:saic830007@pec.istruzione.it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76</Words>
  <Characters>8206</Characters>
  <CharactersWithSpaces>9164</CharactersWithSpaces>
  <Paragraphs>18</Paragraphs>
  <Company>l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1:00Z</dcterms:created>
  <dc:creator>casa</dc:creator>
  <dc:description/>
  <dc:language>en-US</dc:language>
  <cp:lastModifiedBy>PROTOCOLLO</cp:lastModifiedBy>
  <cp:lastPrinted>2016-01-22T07:09:00Z</cp:lastPrinted>
  <dcterms:modified xsi:type="dcterms:W3CDTF">2024-10-05T10:11:00Z</dcterms:modified>
  <cp:revision>2</cp:revision>
  <dc:subject/>
  <dc:title>AL COORDINATORE DI CLASSE I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