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FORMAZIONE DOCENTI NEOASSUNTI A.S. 2024/2025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color w:val="0000CC"/>
          <w:sz w:val="24"/>
          <w:szCs w:val="28"/>
        </w:rPr>
        <w:t>PROGRAMMAZIONE E SVILUPPO CONDIVISO</w:t>
      </w:r>
      <w:r>
        <w:rPr>
          <w:b/>
          <w:i/>
          <w:color w:val="0000CC"/>
          <w:sz w:val="28"/>
          <w:szCs w:val="28"/>
        </w:rPr>
        <w:t xml:space="preserve"> 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0"/>
        <w:gridCol w:w="3638"/>
        <w:gridCol w:w="1841"/>
        <w:gridCol w:w="864"/>
        <w:gridCol w:w="2103"/>
        <w:gridCol w:w="210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DA POTENZIARE/COSTRUIRE</w:t>
            </w:r>
          </w:p>
        </w:tc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al Bilancio delle competenze inizial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ZIONI DI APPRENDIMENTO DA OSSERV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^OSSERV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Cs w:val="28"/>
              </w:rPr>
              <w:t>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Esplora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Cs w:val="28"/>
              </w:rPr>
              <w:t>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Idea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Cs w:val="28"/>
              </w:rPr>
              <w:t>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ianific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Cs w:val="28"/>
              </w:rPr>
              <w:t>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Organizza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Cs w:val="28"/>
              </w:rPr>
              <w:t>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Osserv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Cs w:val="28"/>
              </w:rPr>
              <w:t>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Valutazione</w:t>
            </w: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Cs w:val="28"/>
              </w:rPr>
              <w:t>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altro (specificare) ……………………………………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^OSSERV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I OPERATIVI DA SUP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modalità di conduzione delle attività e delle lezi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stegno alle motivazioni degli alun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struzione di un clima relazionale inclus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odalità di verifica formativa degli apprendimenti.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ltro (specificare)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…………………………………………………………………………………</w:t>
            </w:r>
            <w:r>
              <w:rPr>
                <w:b/>
                <w:bCs/>
                <w:szCs w:val="28"/>
              </w:rPr>
              <w:t>..</w:t>
            </w:r>
          </w:p>
        </w:tc>
      </w:tr>
      <w:tr>
        <w:trPr>
          <w:trHeight w:val="100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</w:t>
            </w:r>
          </w:p>
        </w:tc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a inizio osservazione                 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a conclusione osservazione     ..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umero osservazioni reciproche  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LENDARIO: …………………………………………………………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/SEZIONI COINVOL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l docente neoassunto                                                                                                                                        Il docente tutor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  <w:t xml:space="preserve">N.B. Il presente modello </w:t>
    </w:r>
    <w:r>
      <w:rPr>
        <w:rFonts w:ascii="Times New Roman" w:hAnsi="Times New Roman"/>
        <w:b/>
        <w:bCs/>
        <w:color w:val="808080"/>
        <w:sz w:val="18"/>
        <w:szCs w:val="18"/>
      </w:rPr>
      <w:t xml:space="preserve">non è in alcun modo vincolante </w:t>
    </w:r>
    <w:r>
      <w:rPr>
        <w:rFonts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ascii="Times New Roman" w:hAnsi="Times New Roman"/>
        <w:b/>
        <w:bCs/>
        <w:color w:val="808080"/>
        <w:sz w:val="18"/>
        <w:szCs w:val="18"/>
      </w:rPr>
      <w:t>contestualizzarlo e adattarlo ad esigenze specifiche.</w:t>
    </w:r>
  </w:p>
  <w:p>
    <w:pPr>
      <w:pStyle w:val="Normal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o 1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39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829aa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0a1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0a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0a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70a1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53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29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2:00Z</dcterms:created>
  <dc:creator>Anna Maria</dc:creator>
  <dc:description/>
  <dc:language>en-US</dc:language>
  <cp:lastModifiedBy>PROTOCOLLO</cp:lastModifiedBy>
  <dcterms:modified xsi:type="dcterms:W3CDTF">2025-02-2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