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Mod. “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AI SENSI DELL’ART.47 DEL DPR 445/2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o sottoscritto docente ______________________________ del consiglio di classe ____________ sez ____ indirizzo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apevole di quanto prescritto dall’art.76 e 73 del D.P.R. 28 dicembre 2000, n.445, sulle sanzioni penali per le ipotesi di falsità in atti e dichiarazioni mendac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 I C H I A R 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tto la propria responsabilità, ai sensi e per gli effetti di cui all’art.47 del citato D.P.R. 445/00: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aver completato e inserito sulla piattaforma Argo DIDup tutta la documentazione dovuta (registro personale, registro di classe, relazione finale con attività didattiche svolte, programmi effettivamente svolti)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aver caricato sulla piattaforma Argo DIDup i programmi effettivamente svolti nelle classi a me assegnate e aver verificato la presa visione da parte degli alunn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IL DOCENTE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3e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3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b37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3:00Z</dcterms:created>
  <dc:creator>Lab Scienze</dc:creator>
  <dc:description/>
  <dc:language>en-US</dc:language>
  <cp:lastModifiedBy>PROTOCOLLO</cp:lastModifiedBy>
  <cp:lastPrinted>2018-06-11T09:35:00Z</cp:lastPrinted>
  <dcterms:modified xsi:type="dcterms:W3CDTF">2025-06-0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