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’I.C. Castel San Lorenz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</w:t>
        <w:tab/>
        <w:t>Richiesta retribuzione/recupero delle ore aggiuntive di lavoro svolte a.s.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, nato/a a ___________________ il _________________</w:t>
      </w:r>
    </w:p>
    <w:p>
      <w:pPr>
        <w:pStyle w:val="Normal"/>
        <w:rPr/>
      </w:pPr>
      <w:r>
        <w:rPr/>
        <w:t>In servizio presso questo Istituto in qualità di Collaboratore Scolastico, con contratto di lavoro a tempo determinato/indetermina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E5F72DE">
                <wp:simplePos x="0" y="0"/>
                <wp:positionH relativeFrom="column">
                  <wp:posOffset>-15240</wp:posOffset>
                </wp:positionH>
                <wp:positionV relativeFrom="paragraph">
                  <wp:posOffset>287655</wp:posOffset>
                </wp:positionV>
                <wp:extent cx="171450" cy="1809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1.2pt;margin-top:22.65pt;width:13.45pt;height:14.2pt;mso-wrap-style:none;v-text-anchor:middle" wp14:anchorId="6E5F72D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che le ore aggiuntive di lavoro svolte nel corrente anno scolatico siano</w:t>
      </w:r>
    </w:p>
    <w:p>
      <w:pPr>
        <w:pStyle w:val="Normal"/>
        <w:ind w:left="705" w:hanging="0"/>
        <w:rPr/>
      </w:pPr>
      <w:r>
        <w:rPr/>
        <w:t>retribuite con fondi dell’Istituzione scolastica nei limiti delle disponibilità finanziarie contrattate con la RSU;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03ADDB4C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1450" cy="1809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1.5pt;margin-top:0pt;width:13.45pt;height:14.2pt;mso-wrap-style:none;v-text-anchor:middle" wp14:anchorId="03ADDB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recuperate con giornate di riposo compensativo in date da concordar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astel San Lorenzo,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In fede</w:t>
      </w:r>
    </w:p>
    <w:p>
      <w:pPr>
        <w:pStyle w:val="Normal"/>
        <w:ind w:left="705" w:hanging="0"/>
        <w:jc w:val="right"/>
        <w:rPr/>
      </w:pPr>
      <w:r>
        <w:rPr/>
        <w:t>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64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64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0:00Z</dcterms:created>
  <dc:creator>ELVIRA VENETO</dc:creator>
  <dc:description/>
  <dc:language>en-US</dc:language>
  <cp:lastModifiedBy>DSGA</cp:lastModifiedBy>
  <cp:lastPrinted>2023-09-13T10:36:00Z</cp:lastPrinted>
  <dcterms:modified xsi:type="dcterms:W3CDTF">2025-05-23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