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044"/>
        <w:gridCol w:w="1842"/>
      </w:tblGrid>
      <w:tr>
        <w:trPr>
          <w:trHeight w:val="2259" w:hRule="atLeast"/>
        </w:trPr>
        <w:tc>
          <w:tcPr>
            <w:tcW w:w="174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381000</wp:posOffset>
                  </wp:positionV>
                  <wp:extent cx="969010" cy="984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44" w:type="dxa"/>
            <w:tcBorders/>
          </w:tcPr>
          <w:p>
            <w:pPr>
              <w:pStyle w:val="Normal"/>
              <w:widowControl w:val="false"/>
              <w:ind w:right="-397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1024890</wp:posOffset>
                      </wp:positionH>
                      <wp:positionV relativeFrom="page">
                        <wp:posOffset>-572770</wp:posOffset>
                      </wp:positionV>
                      <wp:extent cx="6186805" cy="447675"/>
                      <wp:effectExtent l="0" t="0" r="0" b="0"/>
                      <wp:wrapNone/>
                      <wp:docPr id="2" name="Gruppo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6960" cy="447840"/>
                                <a:chOff x="0" y="0"/>
                                <a:chExt cx="6186960" cy="44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6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83160"/>
                                  <a:ext cx="6186960" cy="36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58040" y="0"/>
                                  <a:ext cx="3936960" cy="43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7" h="668">
                                      <a:moveTo>
                                        <a:pt x="185" y="11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185" y="666"/>
                                      </a:lnTo>
                                      <a:lnTo>
                                        <a:pt x="185" y="11"/>
                                      </a:lnTo>
                                      <a:close/>
                                      <a:moveTo>
                                        <a:pt x="3029" y="13"/>
                                      </a:moveTo>
                                      <a:lnTo>
                                        <a:pt x="2844" y="13"/>
                                      </a:lnTo>
                                      <a:lnTo>
                                        <a:pt x="2844" y="668"/>
                                      </a:lnTo>
                                      <a:lnTo>
                                        <a:pt x="3029" y="668"/>
                                      </a:lnTo>
                                      <a:lnTo>
                                        <a:pt x="3029" y="13"/>
                                      </a:lnTo>
                                      <a:close/>
                                      <a:moveTo>
                                        <a:pt x="5647" y="0"/>
                                      </a:moveTo>
                                      <a:lnTo>
                                        <a:pt x="5462" y="0"/>
                                      </a:lnTo>
                                      <a:lnTo>
                                        <a:pt x="5462" y="655"/>
                                      </a:lnTo>
                                      <a:lnTo>
                                        <a:pt x="5647" y="655"/>
                                      </a:lnTo>
                                      <a:lnTo>
                                        <a:pt x="56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3" style="position:absolute;margin-left:-80.7pt;margin-top:-45.1pt;width:487.15pt;height:35.25pt" coordorigin="-1614,-902" coordsize="9743,7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" stroked="f" o:allowincell="t" style="position:absolute;left:-1614;top:-771;width:9742;height:573;mso-wrap-style:none;v-text-anchor:middle;mso-position-horizontal-relative:page;mso-position-vertical-relative:pag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AutoShape 5" coordsize="5647,668" path="m185,11l0,11l0,666l185,666l185,11xm3029,13l2844,13l2844,668l3029,668l3029,13xm5647,0l5462,0l5462,655l5647,655l5647,0xe" fillcolor="white" stroked="f" o:allowincell="t" style="position:absolute;left:52;top:-902;width:6199;height:69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STITUTO COMPRENSIVO CASTEL SAN LORENZ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Istituto Comprensivo</w:t>
            </w:r>
            <w:r>
              <w:rPr>
                <w:rFonts w:cs="Calibri" w:ascii="Calibri" w:hAnsi="Calibri"/>
              </w:rPr>
              <w:t xml:space="preserve"> – cod. mec. SAIC83000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 dell’Infanzia - Scuola Primaria - Scuola Secondaria I grad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FF"/>
                  <w:u w:val="single"/>
                </w:rPr>
                <w:t>www.istitutocomprensivocastelsanlorenzo.edu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il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FF"/>
                  <w:u w:val="single"/>
                </w:rPr>
                <w:t>saic830007@istruzione.it</w:t>
              </w:r>
            </w:hyperlink>
            <w:r>
              <w:rPr>
                <w:rFonts w:cs="Calibri" w:ascii="Calibri" w:hAnsi="Calibri"/>
                <w:b/>
              </w:rPr>
              <w:t xml:space="preserve"> – PEC: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color w:val="0000FF"/>
                  <w:u w:val="single"/>
                </w:rPr>
                <w:t>saic830007@pec.istruzione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F.: 91027440659- </w:t>
            </w:r>
            <w:r>
              <w:rPr>
                <w:rFonts w:cs="Calibri" w:ascii="Calibri" w:hAnsi="Calibri"/>
                <w:b/>
              </w:rPr>
              <w:t>Codice univoco ufficio UFDLO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</w:rPr>
              <w:t>Via Roma, 6 - 84049 Castel San Lorenzo (SA) - tel. 0828/9440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213360</wp:posOffset>
                  </wp:positionV>
                  <wp:extent cx="883285" cy="879475"/>
                  <wp:effectExtent l="0" t="0" r="0" b="0"/>
                  <wp:wrapSquare wrapText="bothSides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rPr/>
      </w:pPr>
      <w:r>
        <w:rPr/>
        <w:t>ANNO SCOLASTICO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SCUOLA PRIMARIA STATALE DI 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segnante/i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disciplina ________________________________  classe/i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STI PRESI IN ESAME (compreso quello in us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524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I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083"/>
      </w:tblGrid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>
                <w:b/>
              </w:rPr>
              <w:t>TESTO PROPOSTO PER L’ADOZIONE PER L’A. S. 2025/202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left"/>
              <w:rPr/>
            </w:pPr>
            <w:r>
              <w:rPr/>
              <w:t>CODI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|__|__|__|__|__|__|__|__|__|__|__|__|__|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left"/>
              <w:rPr/>
            </w:pPr>
            <w:r>
              <w:rPr/>
              <w:t>AUTOR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left"/>
              <w:rPr/>
            </w:pPr>
            <w:r>
              <w:rPr/>
              <w:t>TITOLO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left"/>
              <w:rPr/>
            </w:pPr>
            <w:r>
              <w:rPr/>
              <w:t>EDITOR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left"/>
              <w:rPr/>
            </w:pPr>
            <w:r>
              <w:rPr/>
              <w:t>PREZZO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sz w:val="32"/>
        </w:rPr>
        <w:t>RELAZI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sui motivi cha hanno indotto il/i relatore/i a giudicare il testo proposto per l’adozione più adatto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rispetto agli altri presi in esame.</w:t>
      </w:r>
    </w:p>
    <w:p>
      <w:pPr>
        <w:pStyle w:val="TextBody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TextBody"/>
        <w:rPr/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ata ________________________ </w:t>
      </w:r>
    </w:p>
    <w:p>
      <w:pPr>
        <w:pStyle w:val="TextBody"/>
        <w:ind w:left="4248" w:firstLine="708"/>
        <w:jc w:val="center"/>
        <w:rPr/>
      </w:pPr>
      <w:r>
        <w:rPr>
          <w:sz w:val="22"/>
        </w:rPr>
        <w:t xml:space="preserve">                 </w:t>
      </w:r>
      <w:r>
        <w:rPr>
          <w:sz w:val="22"/>
        </w:rPr>
        <w:t>Firma del/i relatore/i</w:t>
      </w:r>
    </w:p>
    <w:p>
      <w:pPr>
        <w:pStyle w:val="TextBody"/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right"/>
        <w:rPr>
          <w:sz w:val="22"/>
        </w:rPr>
      </w:pPr>
      <w:r>
        <w:rPr>
          <w:sz w:val="22"/>
        </w:rPr>
        <w:t xml:space="preserve">______________________________ </w:t>
      </w:r>
    </w:p>
    <w:p>
      <w:pPr>
        <w:pStyle w:val="TextBody"/>
        <w:spacing w:lineRule="auto" w:line="360"/>
        <w:jc w:val="right"/>
        <w:rPr>
          <w:sz w:val="22"/>
        </w:rPr>
      </w:pPr>
      <w:r>
        <w:rPr>
          <w:sz w:val="22"/>
        </w:rPr>
        <w:t xml:space="preserve">______________________________ </w:t>
      </w:r>
    </w:p>
    <w:p>
      <w:pPr>
        <w:pStyle w:val="TextBody"/>
        <w:spacing w:lineRule="auto" w:line="360"/>
        <w:jc w:val="right"/>
        <w:rPr>
          <w:sz w:val="22"/>
        </w:rPr>
      </w:pPr>
      <w:r>
        <w:rPr>
          <w:sz w:val="22"/>
        </w:rPr>
        <w:t xml:space="preserve">______________________________ </w:t>
      </w:r>
    </w:p>
    <w:p>
      <w:pPr>
        <w:pStyle w:val="TextBody"/>
        <w:spacing w:lineRule="auto" w:line="360"/>
        <w:jc w:val="right"/>
        <w:rPr>
          <w:sz w:val="22"/>
        </w:rPr>
      </w:pPr>
      <w:r>
        <w:rPr>
          <w:sz w:val="22"/>
        </w:rPr>
        <w:t xml:space="preserve">______________________________ </w:t>
      </w:r>
    </w:p>
    <w:p>
      <w:pPr>
        <w:pStyle w:val="TextBody"/>
        <w:spacing w:lineRule="auto" w:line="360"/>
        <w:jc w:val="right"/>
        <w:rPr>
          <w:sz w:val="22"/>
        </w:rPr>
      </w:pPr>
      <w:r>
        <w:rPr>
          <w:sz w:val="22"/>
        </w:rPr>
        <w:t xml:space="preserve">______________________________ </w:t>
      </w:r>
    </w:p>
    <w:sectPr>
      <w:headerReference w:type="default" r:id="rId9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LLEGATO 1 SCUOLA PRIMARIA</w:t>
    </w:r>
    <w:r>
      <w:rPr/>
      <w:t xml:space="preserve">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istitutocomprensivocastelsanlorenzo.edu.it/" TargetMode="External"/><Relationship Id="rId6" Type="http://schemas.openxmlformats.org/officeDocument/2006/relationships/hyperlink" Target="mailto:saic830007@istruzione.it" TargetMode="External"/><Relationship Id="rId7" Type="http://schemas.openxmlformats.org/officeDocument/2006/relationships/hyperlink" Target="mailto:saic830007@pec.istruzione.it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6:00Z</dcterms:created>
  <dc:creator>EW/LN/CB</dc:creator>
  <dc:description/>
  <cp:keywords>Ethan</cp:keywords>
  <dc:language>en-US</dc:language>
  <cp:lastModifiedBy>ANTONIETTA MARRUSO</cp:lastModifiedBy>
  <cp:lastPrinted>2002-04-17T09:21:00Z</cp:lastPrinted>
  <dcterms:modified xsi:type="dcterms:W3CDTF">2025-05-07T08:36:00Z</dcterms:modified>
  <cp:revision>2</cp:revision>
  <dc:subject/>
  <dc:title>Ethan Frome</dc:title>
</cp:coreProperties>
</file>