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bookmarkStart w:id="0" w:name="OLE_LINK3"/>
      <w:r>
        <w:rPr>
          <w:sz w:val="28"/>
          <w:szCs w:val="28"/>
        </w:rPr>
        <w:t>ISTITUTO COMPRENSIVO STA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dell’Infanzia, Primaria e Secondaria di I Grado - Via Roma – CASTEL SAN LORENZO</w:t>
      </w:r>
    </w:p>
    <w:p>
      <w:pPr>
        <w:pStyle w:val="Normal"/>
        <w:jc w:val="center"/>
        <w:rPr>
          <w:sz w:val="12"/>
          <w:szCs w:val="12"/>
        </w:rPr>
      </w:pPr>
      <w:bookmarkStart w:id="1" w:name="OLE_LINK3"/>
      <w:r>
        <w:rPr>
          <w:sz w:val="16"/>
          <w:szCs w:val="16"/>
        </w:rPr>
        <w:t xml:space="preserve"> </w:t>
      </w:r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rPr/>
      </w:pPr>
      <w:r>
        <w:rPr/>
        <w:t>A. S. 2024/2025 - SCUOLA PRIMARIA DI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ELENCO DEI LIBRI DI TESTO ADOTTATI / CONFERMATI PER L’A. S. 2025/2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1984"/>
        <w:gridCol w:w="3402"/>
        <w:gridCol w:w="1843"/>
        <w:gridCol w:w="567"/>
        <w:gridCol w:w="851"/>
        <w:gridCol w:w="567"/>
        <w:gridCol w:w="425"/>
        <w:gridCol w:w="425"/>
      </w:tblGrid>
      <w:tr>
        <w:trPr>
          <w:trHeight w:val="20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L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 numer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OLO DELL’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TO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LASS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sz w:val="22"/>
              </w:rPr>
            </w:pPr>
            <w:r>
              <w:rPr/>
              <w:t xml:space="preserve">NUOVA ADOZION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/>
            </w:pPr>
            <w:r>
              <w:rPr/>
              <w:t>CONFERM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LIBRO I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 LINGUAG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 DISCIP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 LINGUAG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SUSSIDIARIO DISCIP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Pr.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ocente coordinatore di pless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softHyphen/>
        <w:softHyphen/>
        <w:softHyphen/>
        <w:t>_____________, li 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. B. – Il modello va adattato in caso di adozione di testi fascicolati.</w:t>
      </w:r>
    </w:p>
    <w:sectPr>
      <w:headerReference w:type="default" r:id="rId2"/>
      <w:type w:val="nextPage"/>
      <w:pgSz w:orient="landscape" w:w="16838" w:h="11906"/>
      <w:pgMar w:left="397" w:right="3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36130</wp:posOffset>
              </wp:positionH>
              <wp:positionV relativeFrom="paragraph">
                <wp:posOffset>-116205</wp:posOffset>
              </wp:positionV>
              <wp:extent cx="2541270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Allegato 3 SCUOLA PRIMA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1pt;height:22.3pt;mso-wrap-distance-left:9.05pt;mso-wrap-distance-right:9.05pt;mso-wrap-distance-top:0pt;mso-wrap-distance-bottom:0pt;margin-top:-9.15pt;mso-position-vertical-relative:text;margin-left:561.9pt;mso-position-horizontal-relative:text">
              <v:textbox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b/>
                        <w:bCs/>
                        <w:sz w:val="24"/>
                      </w:rPr>
                      <w:t>Allegato 3 SCUOLA PRIM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0:00Z</dcterms:created>
  <dc:creator>Direzione didattica Statale</dc:creator>
  <dc:description/>
  <cp:keywords/>
  <dc:language>en-US</dc:language>
  <cp:lastModifiedBy>ANTONIETTA MARRUSO</cp:lastModifiedBy>
  <cp:lastPrinted>2017-04-21T08:55:00Z</cp:lastPrinted>
  <dcterms:modified xsi:type="dcterms:W3CDTF">2025-05-07T06:39:00Z</dcterms:modified>
  <cp:revision>5</cp:revision>
  <dc:subject/>
  <dc:title>Il sottoscritto Tommasino Antonio, nato a Piaggine (SA) il 22/08/1955 ed ivi residente in via Madonna delle Grazie, 15, in servizio nel Circolo Didattico di Caselle in Pittari con la qualifica di Direttore Didattico,</dc:title>
</cp:coreProperties>
</file>