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  <w:bookmarkStart w:id="0" w:name="OLE_LINK3"/>
      <w:bookmarkStart w:id="1" w:name="OLE_LINK3"/>
      <w:bookmarkEnd w:id="1"/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STITUTO COMPRENSIVO STAT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cuola dell’Infanzia, Primaria e Secondaria di I Grado - Via Roma – CASTEL SAN LORENZO</w:t>
      </w:r>
    </w:p>
    <w:p>
      <w:pPr>
        <w:pStyle w:val="Normal"/>
        <w:jc w:val="center"/>
        <w:rPr>
          <w:b/>
          <w:b/>
          <w:bCs/>
          <w:sz w:val="24"/>
        </w:rPr>
      </w:pPr>
      <w:bookmarkStart w:id="2" w:name="OLE_LINK3"/>
      <w:bookmarkEnd w:id="2"/>
      <w:r>
        <w:rPr>
          <w:b/>
          <w:bCs/>
          <w:sz w:val="24"/>
        </w:rPr>
        <w:t>A. S. 2024/2025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7"/>
        <w:rPr/>
      </w:pPr>
      <w:r>
        <w:rPr/>
        <w:t>SCUOLA SECONDARIA DI I GRADO DI _________________________________ CLASSE 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rPr/>
      </w:pPr>
      <w:r>
        <w:rPr/>
        <w:t>ELENCO DEI LIBRI DI TESTO ADOTTATI / CONFERMATI PER L’A. S. 2025/2026</w:t>
      </w:r>
    </w:p>
    <w:p>
      <w:pPr>
        <w:pStyle w:val="Header"/>
        <w:tabs>
          <w:tab w:val="clear" w:pos="4819"/>
          <w:tab w:val="clear" w:pos="9638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260"/>
        <w:gridCol w:w="1985"/>
        <w:gridCol w:w="3685"/>
        <w:gridCol w:w="1701"/>
        <w:gridCol w:w="426"/>
        <w:gridCol w:w="1134"/>
        <w:gridCol w:w="425"/>
        <w:gridCol w:w="425"/>
        <w:gridCol w:w="425"/>
        <w:gridCol w:w="709"/>
      </w:tblGrid>
      <w:tr>
        <w:trPr>
          <w:trHeight w:val="191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SCIPL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I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DEL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UM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3 caratter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TOR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OLO DELL’OP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DITO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VOLU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ZZ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A ACQUIST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CONSIGLIATO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IN U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NUOVA ADOZIONE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|   |   |   |   |   |   |   |   |   |   |   |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|   |   |   |   |   |   |   |   |   |   |   |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|   |   |   |   |   |   |   |   |   |   |   |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|   |   |   |   |   |   |   |   |   |   |   |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|   |   |   |   |   |   |   |   |   |   |   |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|   |   |   |   |   |   |   |   |   |   |   |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|   |   |   |   |   |   |   |   |   |   |   |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|   |   |   |   |   |   |   |   |   |   |   |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|   |   |   |   |   |   |   |   |   |   |   |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|   |   |   |   |   |   |   |   |   |   |   |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|   |   |   |   |   |   |   |   |   |   |   |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|   |   |   |   |   |   |   |   |   |   |   |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|   |   |   |   |   |   |   |   |   |   |   |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|   |   |   |   |   |   |   |   |   |   |   |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|   |   |   |   |   |   |   |   |   |   |   |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|   |   |   |   |   |   |   |   |   |   |   |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|   |   |   |   |   |   |   |   |   |   |   |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|   |   |   |   |   |   |   |   |   |   |   |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|   |   |   |   |   |   |   |   |   |   |   |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rPr/>
      </w:pPr>
      <w:r>
        <w:rPr>
          <w:sz w:val="22"/>
          <w:lang w:val="fr-FR"/>
        </w:rPr>
        <w:t>_____________, li __________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Firma del coordinatore di classe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sectPr>
      <w:headerReference w:type="default" r:id="rId2"/>
      <w:type w:val="nextPage"/>
      <w:pgSz w:orient="landscape" w:w="16838" w:h="11906"/>
      <w:pgMar w:left="454" w:right="454" w:gutter="0" w:header="510" w:top="56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727190</wp:posOffset>
              </wp:positionH>
              <wp:positionV relativeFrom="paragraph">
                <wp:posOffset>-116205</wp:posOffset>
              </wp:positionV>
              <wp:extent cx="3094990" cy="283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990" cy="283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ALLEGATO  3 SCUOLA SEC. I GRAD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3.7pt;height:22.3pt;mso-wrap-distance-left:9.05pt;mso-wrap-distance-right:9.05pt;mso-wrap-distance-top:0pt;mso-wrap-distance-bottom:0pt;margin-top:-9.15pt;mso-position-vertical-relative:text;margin-left:529.7pt;mso-position-horizontal-relative:text">
              <v:textbox>
                <w:txbxContent>
                  <w:p>
                    <w:pPr>
                      <w:pStyle w:val="Heading4"/>
                      <w:jc w:val="left"/>
                      <w:rPr/>
                    </w:pPr>
                    <w:r>
                      <w:rPr>
                        <w:b/>
                        <w:bCs/>
                        <w:sz w:val="24"/>
                      </w:rPr>
                      <w:t>ALLEGATO  3 SCUOLA SEC. I 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47:00Z</dcterms:created>
  <dc:creator>Direzione didattica Statale</dc:creator>
  <dc:description/>
  <cp:keywords/>
  <dc:language>en-US</dc:language>
  <cp:lastModifiedBy>ANTONIETTA MARRUSO</cp:lastModifiedBy>
  <cp:lastPrinted>2008-02-25T21:17:00Z</cp:lastPrinted>
  <dcterms:modified xsi:type="dcterms:W3CDTF">2025-05-13T06:15:00Z</dcterms:modified>
  <cp:revision>4</cp:revision>
  <dc:subject/>
  <dc:title>Il sottoscritto Tommasino Antonio, nato a Piaggine (SA) il 22/08/1955 ed ivi residente in via Madonna delle Grazie, 15, in servizio nel Circolo Didattico di Caselle in Pittari con la qualifica di Direttore Didattico,</dc:title>
</cp:coreProperties>
</file>