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78BB8F76">
                <wp:simplePos x="0" y="0"/>
                <wp:positionH relativeFrom="column">
                  <wp:posOffset>3992880</wp:posOffset>
                </wp:positionH>
                <wp:positionV relativeFrom="page">
                  <wp:posOffset>170180</wp:posOffset>
                </wp:positionV>
                <wp:extent cx="1682750" cy="40005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ALL. 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14.4pt;margin-top:13.4pt;width:132.45pt;height:31.45pt;mso-wrap-style:square;v-text-anchor:top;mso-position-vertical-relative:page" wp14:anchorId="78BB8F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ALL.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10160</wp:posOffset>
            </wp:positionV>
            <wp:extent cx="716915" cy="902335"/>
            <wp:effectExtent l="0" t="0" r="0" b="0"/>
            <wp:wrapNone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207613962"/>
      <w:r>
        <w:rPr>
          <w:b/>
          <w:bCs/>
          <w:sz w:val="24"/>
          <w:szCs w:val="24"/>
        </w:rPr>
        <w:t>COMUNE DI CASTEL SAN LOREN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207613962"/>
      <w:r>
        <w:rPr>
          <w:b/>
          <w:bCs/>
          <w:sz w:val="24"/>
          <w:szCs w:val="24"/>
        </w:rPr>
        <w:t>(Provincia di Salerno)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al Servizio di Trasporto Scolastico AS. 2025 - 2026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ottoscritto ___________________________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Cognome)                               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F______________________ nato a __________________________________ il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 (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via ____________________________________________ n.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__ email 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L’ISCRIZIONE DEL PROPRIO FIGLIO/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Cognome)                               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F_________________________  nato a __________________________ il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scritto alla scuola _______________________________  classe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servizio di trasporto scolastico per le seguenti corse: 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4" wp14:anchorId="64C9B55F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86360" cy="106680"/>
                <wp:effectExtent l="6350" t="6350" r="6350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0.9pt;margin-top:4.2pt;width:6.75pt;height:8.35pt;mso-wrap-style:none;v-text-anchor:middle" wp14:anchorId="64C9B55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ata e Ritorno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5" wp14:anchorId="16FA79C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6360" cy="106680"/>
                <wp:effectExtent l="6350" t="6350" r="6350" b="635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0pt;margin-top:3.55pt;width:6.75pt;height:8.35pt;mso-wrap-style:none;v-text-anchor:middle" wp14:anchorId="16FA79C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lo Andata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6" wp14:anchorId="291611C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86360" cy="106680"/>
                <wp:effectExtent l="6350" t="6350" r="6350" b="635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0pt;margin-top:3.95pt;width:6.75pt;height:8.35pt;mso-wrap-style:none;v-text-anchor:middle" wp14:anchorId="291611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lo Ritorno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, ai sensi dell’art. 47 del DPR 445/2000 e consapevole delle sanzioni penali in caso di dichiarazioni mendaci, di falsità negli atti falsi, così come stabilito dall’art. 76 del DPR 445/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7" wp14:anchorId="54E67D7B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86360" cy="106680"/>
                <wp:effectExtent l="6350" t="6350" r="6350" b="6350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.2pt;margin-top:3.6pt;width:6.75pt;height:8.35pt;mso-wrap-style:none;v-text-anchor:middle" wp14:anchorId="54E67D7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e l’indirizzo da o per il quale chiede il servizio è il segu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ITA in Via ____________________________________ n.  _____ Comu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ESA in Via ___________________________________ n. _____ Comune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8" wp14:anchorId="209321C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86360" cy="106680"/>
                <wp:effectExtent l="6350" t="6350" r="6350" b="6350"/>
                <wp:wrapNone/>
                <wp:docPr id="8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0.4pt;margin-top:3.15pt;width:6.75pt;height:8.35pt;mso-wrap-style:none;v-text-anchor:middle" wp14:anchorId="209321C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e il minore interessato alla presente iscrizion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9" wp14:anchorId="481FDA90">
                <wp:simplePos x="0" y="0"/>
                <wp:positionH relativeFrom="column">
                  <wp:posOffset>670560</wp:posOffset>
                </wp:positionH>
                <wp:positionV relativeFrom="paragraph">
                  <wp:posOffset>50165</wp:posOffset>
                </wp:positionV>
                <wp:extent cx="86360" cy="106680"/>
                <wp:effectExtent l="6350" t="6350" r="6350" b="6350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2.8pt;margin-top:3.95pt;width:6.75pt;height:8.35pt;mso-wrap-style:none;v-text-anchor:middle" wp14:anchorId="481FDA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è autorizzato a lasciare il mezzo di trasporto autonomamente </w:t>
      </w:r>
      <w:r>
        <w:rPr>
          <w:sz w:val="18"/>
          <w:szCs w:val="18"/>
        </w:rPr>
        <w:t xml:space="preserve">(solo per ragazzi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frequentanti la Secondaria di primo grado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10" wp14:anchorId="4A314109">
                <wp:simplePos x="0" y="0"/>
                <wp:positionH relativeFrom="column">
                  <wp:posOffset>670560</wp:posOffset>
                </wp:positionH>
                <wp:positionV relativeFrom="paragraph">
                  <wp:posOffset>30480</wp:posOffset>
                </wp:positionV>
                <wp:extent cx="86360" cy="106680"/>
                <wp:effectExtent l="6350" t="6350" r="6350" b="6350"/>
                <wp:wrapNone/>
                <wp:docPr id="10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2.8pt;margin-top:2.4pt;width:6.75pt;height:8.35pt;mso-wrap-style:none;v-text-anchor:middle" wp14:anchorId="4A31410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rà accolto alla fermata da 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12" wp14:anchorId="2AE9767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86360" cy="106680"/>
                <wp:effectExtent l="6350" t="6350" r="6350" b="6350"/>
                <wp:wrapNone/>
                <wp:docPr id="11" name="Rettangolo 179746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797464286" path="m0,0l-2147483645,0l-2147483645,-2147483646l0,-2147483646xe" fillcolor="white" stroked="t" o:allowincell="f" style="position:absolute;margin-left:-1.5pt;margin-top:4.55pt;width:6.75pt;height:8.35pt;mso-wrap-style:none;v-text-anchor:middle" wp14:anchorId="2AE9767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che il minore interessato alla presente iscrizione è in condizione di disabilità certificata ai sensi della l. 104/1992, art. 3 comma 1 o 3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____ ________________           Firma ____________________________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di un Documento di Identità del richiedente </w:t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NB: E’ obbligatoria l’indicazione dell’indirizzo email o di un numero di cellulare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e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e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e8ef329-e09f-4de3-b615-8cf8a8f542fe" xsi:nil="true"/>
    <lcf76f155ced4ddcb4097134ff3c332f xmlns="9c5d6aff-cdb9-421e-8875-2d7ecd4affa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94AAC54113D84AA28D70A9F927E60B" ma:contentTypeVersion="15" ma:contentTypeDescription="Creare un nuovo documento." ma:contentTypeScope="" ma:versionID="bce7f0e9fa42629fd66ae063c1278884">
  <xsd:schema xmlns:xsd="http://www.w3.org/2001/XMLSchema" xmlns:xs="http://www.w3.org/2001/XMLSchema" xmlns:p="http://schemas.microsoft.com/office/2006/metadata/properties" xmlns:ns2="9e8ef329-e09f-4de3-b615-8cf8a8f542fe" xmlns:ns3="9c5d6aff-cdb9-421e-8875-2d7ecd4affa8" targetNamespace="http://schemas.microsoft.com/office/2006/metadata/properties" ma:root="true" ma:fieldsID="1474b2129c84bb9f5435d514db1349be" ns2:_="" ns3:_="">
    <xsd:import namespace="9e8ef329-e09f-4de3-b615-8cf8a8f542fe"/>
    <xsd:import namespace="9c5d6aff-cdb9-421e-8875-2d7ecd4affa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8ef329-e09f-4de3-b615-8cf8a8f542f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f83dfda-e733-49a3-aecf-6965e29804f9}" ma:internalName="TaxCatchAll" ma:showField="CatchAllData" ma:web="9e8ef329-e09f-4de3-b615-8cf8a8f542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5d6aff-cdb9-421e-8875-2d7ecd4aff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3c111b9d-a05e-40b1-926d-956efcb80c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1015B-5762-4230-8861-AD9AB28F70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E5FE2C-9F90-446E-B88C-73C9B3085D7C}">
  <ds:schemaRefs>
    <ds:schemaRef ds:uri="http://schemas.microsoft.com/office/infopath/2007/PartnerControls"/>
    <ds:schemaRef ds:uri="http://schemas.microsoft.com/office/2006/documentManagement/types"/>
    <ds:schemaRef ds:uri="http://purl.org/dc/terms/"/>
    <ds:schemaRef ds:uri="9c5d6aff-cdb9-421e-8875-2d7ecd4affa8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9e8ef329-e09f-4de3-b615-8cf8a8f542fe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A41DDC1-1020-4B23-B245-2F3FCA6EF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8ef329-e09f-4de3-b615-8cf8a8f542fe"/>
    <ds:schemaRef ds:uri="9c5d6aff-cdb9-421e-8875-2d7ecd4aff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A7A293-664B-4D82-808A-8AFD37DE0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5:00Z</dcterms:created>
  <dc:creator>Protocollo - Comune di Lusia</dc:creator>
  <dc:description/>
  <dc:language>en-US</dc:language>
  <cp:lastModifiedBy>PROTOCOLLO</cp:lastModifiedBy>
  <cp:lastPrinted>2022-07-15T06:22:00Z</cp:lastPrinted>
  <dcterms:modified xsi:type="dcterms:W3CDTF">2025-09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94AAC54113D84AA28D70A9F927E60B</vt:lpwstr>
  </property>
  <property fmtid="{D5CDD505-2E9C-101B-9397-08002B2CF9AE}" pid="3" name="Order">
    <vt:r8>9937600</vt:r8>
  </property>
</Properties>
</file>